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3"/>
        <w:keepNext w:val="true"/>
        <w:spacing w:before="100" w:after="100"/>
        <w:rPr>
          <w:rFonts w:ascii="Calibri" w:hAnsi="Calibri" w:cs="Calibri"/>
          <w:sz w:val="32"/>
          <w:szCs w:val="32"/>
        </w:rPr>
      </w:pPr>
      <w:r>
        <w:rPr>
          <w:rStyle w:val="Styl5"/>
          <w:rFonts w:cs="Calibri" w:ascii="Calibri" w:hAnsi="Calibri"/>
          <w:b w:val="false"/>
          <w:sz w:val="32"/>
          <w:szCs w:val="32"/>
        </w:rPr>
        <w:t>Starej pán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tarej pán sedí a poslouchá jazz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zdá se mu, jako by to bylo dnes,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jako by zase u baru stál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na pódiu Django hrál.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: Starej pán sedí a poslouchá jazz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zdá se mu, jako by to bylo dnes,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tarej pán sedí a poslouchá jazz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na desce se točí pes.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Jó, ráno si vzal čistý ponožky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zajel si do Paríže bez doložky,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jezdilo se z Wilsonova nádraží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neměli jsme v kufru žádný závaží, jé.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: Starej pán sedí a poslouchá jazz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zdá se mu, jako by to bylo dnes,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alibri" w:ascii="Calibri" w:hAnsi="Calibri"/>
          <w:sz w:val="32"/>
          <w:szCs w:val="32"/>
        </w:rPr>
        <w:t xml:space="preserve">starej pán sedí a poslouchá jazz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na desce se točí pes.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Jó, to tenkrát ještě žila naštěstí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a slečna z Fügnerova náměstí,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v sobotu kupoval jí pralinky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komunisti byli takhle malinký, jé.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: Starej pán sedí a poslouchá jazz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zdá se mu, jako by to bylo dnes,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alibri" w:ascii="Calibri" w:hAnsi="Calibri"/>
          <w:sz w:val="32"/>
          <w:szCs w:val="32"/>
        </w:rPr>
        <w:t xml:space="preserve">starej pán sedí a poslouchá jazz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na desce se točí pes.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Vlaky byly čistý a dochvilný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názory a strany rozdílný,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jenže za starejma časy spadla opona,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eď máme mírnej pokrok v mezích zákona, jé.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: Tak sedí u starýho přístroje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 xml:space="preserve">a místo whisky láhev Prazdroje,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 xml:space="preserve">starej pán sedí a poslouchá jazz </w:t>
      </w:r>
    </w:p>
    <w:p>
      <w:pPr>
        <w:pStyle w:val="Styl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a na desce se točí p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273" w:right="127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5">
    <w:name w:val="Styl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3">
    <w:name w:val="Styl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9">
    <w:name w:val="Styl9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5:00Z</dcterms:created>
  <dc:creator>admin</dc:creator>
  <dc:description/>
  <cp:keywords/>
  <dc:language>en-US</dc:language>
  <cp:lastModifiedBy>Jiří Čajan</cp:lastModifiedBy>
  <dcterms:modified xsi:type="dcterms:W3CDTF">2019-09-30T05:18:00Z</dcterms:modified>
  <cp:revision>3</cp:revision>
  <dc:subject/>
  <dc:title/>
</cp:coreProperties>
</file>