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Style w:val="StrongEmphasis"/>
          <w:rFonts w:cs="Verdana" w:ascii="Verdana" w:hAnsi="Verdana"/>
          <w:sz w:val="40"/>
          <w:szCs w:val="40"/>
        </w:rPr>
        <w:t xml:space="preserve">Knockin´ on Heaven's Door </w:t>
        <w:br/>
        <w:t>Bob Dyl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Mama, take this badge off of me</w:t>
        <w:br/>
        <w:t>I can't use it anymore.</w:t>
        <w:br/>
        <w:t>It's getting dark, too dark to see.</w:t>
        <w:br/>
        <w:t>I feel like I´m knocking on heaven's door.</w:t>
      </w:r>
    </w:p>
    <w:p>
      <w:pPr>
        <w:pStyle w:val="Normal"/>
        <w:rPr/>
      </w:pPr>
      <w:r>
        <w:rPr>
          <w:sz w:val="40"/>
          <w:szCs w:val="40"/>
        </w:rPr>
        <w:br/>
        <w:t>Knock, knock, knocking on heaven's door</w:t>
        <w:br/>
        <w:t>Knock, knock, knocking on heaven's door</w:t>
        <w:br/>
        <w:t xml:space="preserve">Knock, knock, knocking on heaven's door </w:t>
        <w:br/>
        <w:t>Knock, knock, knocking on heaven's do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br/>
        <w:t>Mama put my guns in the ground</w:t>
        <w:br/>
        <w:t>I can't shoot them anymore.</w:t>
        <w:br/>
        <w:t>That long black cloud is coming down.</w:t>
        <w:br/>
        <w:t>I feel like I´m knocking on heaven's doo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Knock, knock, knocking on heaven's door</w:t>
        <w:br/>
        <w:t>Knock, knock, knocking on heaven's door</w:t>
        <w:br/>
        <w:t xml:space="preserve">Knock, knock, knocking on heaven's door </w:t>
        <w:br/>
        <w:t>Knock, knock, knocking on heaven's do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k mámo zabal moje pistole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ť z nich už nikdy nikdo nemůže stříle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eště se sejdem za sto let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ž se vydáš na poslední výle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b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9:35:00Z</dcterms:created>
  <dc:creator>Luděk Špilauer</dc:creator>
  <dc:description/>
  <cp:keywords/>
  <dc:language>en-US</dc:language>
  <cp:lastModifiedBy>Jiří Čajan</cp:lastModifiedBy>
  <dcterms:modified xsi:type="dcterms:W3CDTF">2018-01-15T09:32:00Z</dcterms:modified>
  <cp:revision>2</cp:revision>
  <dc:subject/>
  <dc:title>Knocking on Heaven's Door </dc:title>
</cp:coreProperties>
</file>